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班级聚集地班级公共玩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：揭秘班级聚集地</w:t>
      </w:r>
      <w:r>
        <w:rPr>
          <w:sz w:val="32"/>
          <w:szCs w:val="32"/>
        </w:rPr>
        <w:t>&lt;/p&gt;&lt;p&gt;&lt;img src="/static-img/3YVxMJG3rLw35fbOxBevkVP95BK7TlUahfi_psXuk1xRhJG5dFsLL_TUkaWOWzus.png"&gt;&lt;/p&gt;&lt;p&gt;</w:t>
      </w:r>
      <w:r>
        <w:rPr>
          <w:sz w:val="32"/>
          <w:szCs w:val="32"/>
        </w:rPr>
        <w:t>在每个学校里，总有一些地方是学生们经常光顾的地方，那些地方不仅仅是学习角落，而是充满了活力和欢笑的公共区域——班级的公共玩具。这些玩具不仅为孩子们提供了休闲娱乐，也成为了他们交流、合作和友谊增长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玩具之所以重要</w:t>
      </w:r>
      <w:r>
        <w:rPr>
          <w:sz w:val="32"/>
          <w:szCs w:val="32"/>
        </w:rPr>
        <w:t>&lt;/p&gt;&lt;p&gt;&lt;img src="/static-img/gHwztHkR_2mB_FkhXMz1s1P95BK7TlUahfi_psXuk1z3qCF_x46tkbbC3qtv6roPbLnGpyV4dEYs_J6nj4bopKp99g6ZP4uGMsEsDrzmY2atDarTVhE1eDw5NSFKlsuLlz3Yh0v6D38KxRPSvRl8SpcBYmzZ80hBKjrOKIPycgbGZlYOKMsBUuAxjDtB1D0E80_glPVCYWLK8cGve-0ZGA.jpeg"&gt;&lt;/p&gt;&lt;p&gt;</w:t>
      </w:r>
      <w:r>
        <w:rPr>
          <w:sz w:val="32"/>
          <w:szCs w:val="32"/>
        </w:rPr>
        <w:t>首先，让我们来看看为什么公共玩具对于一个班级来说至关重要。它们可以帮助孩子们放松心情，释放压力，同时也能提高他们的社交技能，比如协作、分享等。这类技能对孩子们日后的生活非常有益，对于培养团队精神同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&lt;img src="/static-img/yKXimWaOuelUgiwBEIVC-FP95BK7TlUahfi_psXuk1z3qCF_x46tkbbC3qtv6roPbLnGpyV4dEYs_J6nj4bopKp99g6ZP4uGMsEsDrzmY2atDarTVhE1eDw5NSFKlsuLlz3Yh0v6D38KxRPSvRl8SpcBYmzZ80hBKjrOKIPycgbGZlYOKMsBUuAxjDtB1D0E80_glPVCYWLK8cGve-0ZGA.jpeg"&gt;&lt;/p&gt;&lt;p&gt;</w:t>
      </w:r>
      <w:r>
        <w:rPr>
          <w:sz w:val="32"/>
          <w:szCs w:val="32"/>
        </w:rPr>
        <w:t>课间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初中生，他喜欢在课间休息时拿出手中的积木盒，与同学们一起构建模型。这个过程不仅让他的思维更加灵活，还促进了他与其他同学之间的情感交流。他发现通过共同创造，他们能够更好地理解彼此，并且在需要的时候互相支持。</w:t>
      </w:r>
      <w:r>
        <w:rPr>
          <w:sz w:val="32"/>
          <w:szCs w:val="32"/>
        </w:rPr>
        <w:t>&lt;/p&gt;&lt;p&gt;&lt;img src="/static-img/Ck0ykvv3hFd1vFbi2eY2rVP95BK7TlUahfi_psXuk1z3qCF_x46tkbbC3qtv6roPbLnGpyV4dEYs_J6nj4bopKp99g6ZP4uGMsEsDrzmY2atDarTVhE1eDw5NSFKlsuLlz3Yh0v6D38KxRPSvRl8SpcBYmzZ80hBKjrOKIPycgbGZlYOKMsBUuAxjDtB1D0E80_glPVCYWLK8cGve-0ZGA.jpeg"&gt;&lt;/p&gt;&lt;p&gt;</w:t>
      </w:r>
      <w:r>
        <w:rPr>
          <w:sz w:val="32"/>
          <w:szCs w:val="32"/>
        </w:rPr>
        <w:t>活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小组负责组织周末校园活动。在一次活动中，他们使用了一套跳绳，这项运动引起了很多人的兴趣，不久后，它就成为了一款流行的小游戏。不论是在午餐时间还是课间调节，都有人围着跳绳转圈子，这种共同参与带来的快乐和紧密的人际关系，为整个班级增添了无限活力。</w:t>
      </w:r>
      <w:r>
        <w:rPr>
          <w:sz w:val="32"/>
          <w:szCs w:val="32"/>
        </w:rPr>
        <w:t>&lt;/p&gt;&lt;p&gt;&lt;img src="/static-img/z9jFVgs_LGEzwmA4KquWg1P95BK7TlUahfi_psXuk1z3qCF_x46tkbbC3qtv6roPbLnGpyV4dEYs_J6nj4bopKp99g6ZP4uGMsEsDrzmY2atDarTVhE1eDw5NSFKlsuLlz3Yh0v6D38KxRPSvRl8SpcBYmzZ80hBKjrOKIPycgbGZlYOKMsBUuAxjDtB1D0E80_glPVCYWLK8cGve-0ZGA.jpe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洁老师意识到，如果教室里的学习工具可以转变为游戏，那么学习将变得更加吸引人。她用一套拼图板来教授数学概念，每当学生完成拼图时，她会讲解背后的数学原理。这既是一个互动体验，也是一次实践应用，使得学生对知识产生浓厚兴趣，从而更容易记住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是故事的一部分，但它已经展现出了这些简单但有效的工具如何改变我们的教育环境。通过提供一个多样的娱乐空间，我们激发了学生之间自然而然发生的事物，让学习变得更加真实可触及。如果我们继续探索并利用这些资源，我们一定能够开启一个全新的教育篇章。在这个过程中，每个人都能找到属于自己的位置，无论是作为设计者、执行者还是享受者，只要大家齐心协力的去推动这一切，就没有什么是不可能实现的事情。</w:t>
      </w:r>
      <w:r>
        <w:rPr>
          <w:sz w:val="32"/>
          <w:szCs w:val="32"/>
        </w:rPr>
        <w:t>&lt;/p&gt;&lt;p&gt;&lt;a href = "/doc/310486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班级聚集地班级公共玩具的故事</w:t>
      </w:r>
      <w:r>
        <w:rPr>
          <w:sz w:val="32"/>
          <w:szCs w:val="32"/>
        </w:rPr>
        <w:t>.doc" rel="alternate" download="310486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班级聚集地班级公共玩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